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 xml:space="preserve">ΔΙΚΑΙΟΛΟΓΗΤΙΚΑ ΑΜΟΙΒΗΣ </w:t>
      </w:r>
      <w:r>
        <w:rPr>
          <w:rFonts w:cs="Tahoma" w:ascii="Tahoma" w:hAnsi="Tahoma"/>
          <w:b/>
          <w:u w:val="single"/>
          <w:lang w:val="en-US"/>
        </w:rPr>
        <w:t>KAI</w:t>
      </w:r>
      <w:r>
        <w:rPr>
          <w:rFonts w:cs="Tahoma" w:ascii="Tahoma" w:hAnsi="Tahoma"/>
          <w:b/>
          <w:u w:val="single"/>
        </w:rPr>
        <w:t xml:space="preserve"> ΕΞΟΔΩΝ ΣΥΜΒΟΛΑΙΟΓΡΑΦΩΝ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ίτηση προς  Νομικό Συμβούλιο του Κράτους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Δ/νση Οικονομικών Υποθέσεων </w:t>
      </w:r>
    </w:p>
    <w:p>
      <w:pPr>
        <w:pStyle w:val="Normal"/>
        <w:ind w:left="10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Τμήμα Οικονομικής Διαχείρισης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Ακαδημίας 68 – Τ.Κ. 106 78  ΑΘΗΝΑ, 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με πλήρη στοιχεία του αιτούντα (Α.Φ.Μ., Δ/νση, τηλ. σταθερό &amp;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κινητό,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Αναλυτικός</w:t>
      </w:r>
      <w:r>
        <w:rPr>
          <w:rFonts w:cs="Tahoma" w:ascii="Tahoma" w:hAnsi="Tahoma"/>
        </w:rPr>
        <w:t xml:space="preserve"> Πίνακας αμοιβής και εξόδων </w:t>
      </w:r>
      <w:r>
        <w:rPr>
          <w:rFonts w:cs="Tahoma" w:ascii="Tahoma" w:hAnsi="Tahoma"/>
          <w:b/>
          <w:u w:val="single"/>
        </w:rPr>
        <w:t xml:space="preserve">εις τριπλούν,  </w:t>
      </w:r>
      <w:r>
        <w:rPr>
          <w:rFonts w:cs="Tahoma" w:ascii="Tahoma" w:hAnsi="Tahoma"/>
        </w:rPr>
        <w:t>με σφραγίδα και υπογραφή του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>αιτούντα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Φωτοαντίγραφο του εγγράφου του Ν.Σ.Κ., με το οποίο ζητείται η χορήγηση των αντιγράφων εγγράφων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Βεβαίωση από το Ν.Σ.Κ. περί χορήγησης των αντιγράφων εγγράφων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Υπεύθυνη Δήλωση  (άρθρου 8 του ν. 1599/1986), περί του ότι δεν έχει υποβληθεί άλλη αίτηση ή πίνακας αμοιβής για τις ίδιες ενέργειε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Φωτοαντίγραφο της πρώτης σελίδας βιβλιαρίου τραπέζης (ΙΒΑΝ και ονοματεπώνυμο) ή έγγραφο τραπέζης με τα σχετικά στοιχεία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1:00Z</dcterms:created>
  <dc:creator>ea-1</dc:creator>
  <dc:description/>
  <cp:keywords/>
  <dc:language>en-US</dc:language>
  <cp:lastModifiedBy>ea-1</cp:lastModifiedBy>
  <cp:lastPrinted>2016-11-21T11:27:00Z</cp:lastPrinted>
  <dcterms:modified xsi:type="dcterms:W3CDTF">2018-07-05T10:12:00Z</dcterms:modified>
  <cp:revision>4</cp:revision>
  <dc:subject/>
  <dc:title>Η Επανάσταση  του 1821  ξεκίνησε  από την Πελοπόννησο,</dc:title>
</cp:coreProperties>
</file>