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844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230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ΟΥΡΓΕΙΟ ΕΞΩΤΕΡΙΚ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ική Νομική Υπηρεσ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ήμα Δικαίου Ευρωπαϊκ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νωσης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Π. Μυλωνόπουλος, Νομ. Σύμβουλος Α’,</w:t>
      </w:r>
    </w:p>
    <w:p>
      <w:pPr>
        <w:pStyle w:val="Normal"/>
        <w:spacing w:before="0" w:after="0"/>
        <w:ind w:left="3600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Προϊστάμενος Τμήματος Δικαίου ΕΕ </w:t>
      </w:r>
    </w:p>
    <w:p>
      <w:pPr>
        <w:pStyle w:val="Normal"/>
        <w:spacing w:before="0" w:after="0"/>
        <w:ind w:left="3600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της Ειδικής Νομικής Υπηρεσίας ΥΠΕΞ (ΕΝΥΕΕ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Η σχέση των διαδικασιών ενώπιον του ΔΕΕ και του ΓΔΕΕ σε υποθέσεις κρατικών ενισχύσεων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Η αρχή της αυτοτέλειας των διαδικασιών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Η εφαρμογή της αρχής στις υποθέσεις της Ολυμπιακής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Η περίπτωση των υποθέσεων καζίνο: ακύρωση της απόφασης της Επιτροπής από το ΓΔΕΕ και διαδικασία παράβασης ενώπιον του ΔΕΕ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Αποτίμηση 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844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230" cy="54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ΟΥΡΓΕΙΟ ΕΞΩΤΕΡΙΚ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ική Νομική Υπηρεσ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ήμα Δικαίου Ευρωπαϊκ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νωσης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. Μπόσκοβιτς, Αν. Νομ. Σύμβουλος</w:t>
      </w:r>
    </w:p>
    <w:p>
      <w:pPr>
        <w:pStyle w:val="Normal"/>
        <w:spacing w:before="0" w:after="0"/>
        <w:ind w:left="720" w:firstLine="72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ΕΝΥΕΕ/ΥΠΕΞ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Ζητήματα αναστολής εκτέλεσης αποφάσεων Επιτροπής ενώπιον των ελληνικών δικαστηρίων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4"/>
          <w:szCs w:val="24"/>
        </w:rPr>
        <w:t xml:space="preserve">α. </w:t>
      </w:r>
      <w:r>
        <w:rPr>
          <w:b/>
          <w:sz w:val="24"/>
          <w:szCs w:val="24"/>
          <w:lang w:val="en-US"/>
        </w:rPr>
        <w:t>To</w:t>
      </w:r>
      <w:r>
        <w:rPr>
          <w:b/>
          <w:sz w:val="24"/>
          <w:szCs w:val="24"/>
        </w:rPr>
        <w:t xml:space="preserve"> γενικό νομικό πλαίσιο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4"/>
          <w:szCs w:val="24"/>
        </w:rPr>
        <w:t xml:space="preserve">αα. Δικονομική αυτονομία και υποχρέωση άμεσης και αποτελεσματικής εκτέλεσης απόφασης Επιτροπής 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4"/>
          <w:szCs w:val="24"/>
        </w:rPr>
        <w:tab/>
        <w:t>ββ. Σεβασμός γενικών αρχών δικαίου Ένωσης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4"/>
          <w:szCs w:val="24"/>
        </w:rPr>
        <w:tab/>
        <w:t>γγ. Σεβασμός θεμελιωδών δικαιωμάτων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4"/>
          <w:szCs w:val="24"/>
        </w:rPr>
        <w:t xml:space="preserve">β. Υποθέσεις καζίνο: μερική αναστολή εκτέλεσης  </w:t>
      </w:r>
    </w:p>
    <w:p>
      <w:pPr>
        <w:pStyle w:val="Normal"/>
        <w:spacing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γ. Υποθέσεις ΕΝΑΕ: απόρριψη αιτήματος αναστολής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rFonts w:cs="Arial"/>
          <w:b/>
          <w:sz w:val="32"/>
          <w:szCs w:val="32"/>
        </w:rPr>
        <w:t>Τρόποι ανάκτησης ενισχύσεων σε περίπτωση αδυναμίας πλήρους α</w:t>
      </w:r>
      <w:r>
        <w:rPr>
          <w:b/>
          <w:sz w:val="32"/>
          <w:szCs w:val="32"/>
        </w:rPr>
        <w:t xml:space="preserve">νάκτησης: πρόσφατες ελληνικές υποθέσεις ενώπιον του ΔΕΕ </w:t>
      </w:r>
    </w:p>
    <w:p>
      <w:pPr>
        <w:pStyle w:val="Normal"/>
        <w:spacing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. Υπόθεση ΛΑΡΚΟ (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-481/16): υποχρέωση εκκαθάρισης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αα. Υποχρέωση εκκαθάρισης και εγκριθέν σχέδιο πώλησης επιχείρηση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. Υπόθεση ΕΝΚΛΩ (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-363/16): ανάκτηση στο πλαίσιο πτωχευτικής διαδικασίας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αα. Κρίσιμο χρονικό σημείο για την ανάκτηση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ββ. Δυνατότητα επαναλειτουργίας επιχείρησης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. Υπόθεση ΕΝΑΕ (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-93/17): υπαγωγή σε ειδική διαχείριση ως μέτρο εκκαθάριση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σημείωσης τέλους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1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01pointnumerotealtn">
    <w:name w:val="c01pointnumerotealtn"/>
    <w:basedOn w:val="Normal"/>
    <w:qFormat/>
    <w:pPr>
      <w:spacing w:lineRule="auto" w:line="240" w:before="280" w:after="240"/>
      <w:ind w:left="567" w:hanging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28:00Z</dcterms:created>
  <dc:creator>user</dc:creator>
  <dc:description/>
  <dc:language>en-US</dc:language>
  <cp:lastModifiedBy>mel-8</cp:lastModifiedBy>
  <cp:lastPrinted>2018-02-23T13:45:00Z</cp:lastPrinted>
  <dcterms:modified xsi:type="dcterms:W3CDTF">2018-03-07T10:28:00Z</dcterms:modified>
  <cp:revision>2</cp:revision>
  <dc:subject/>
  <dc:title/>
</cp:coreProperties>
</file>